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238" w:after="238"/>
        <w:jc w:val="center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/>
          <w:bCs/>
        </w:rPr>
        <w:t>UPOWAŻNIENIE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 xml:space="preserve">Ja niżej podpisany/podpisana* ……………………………………………………………………………..…., legitymujący/legitymująca* się dowodem osobistym seria  ……..… numer …..…………….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1"/>
          <w:rFonts w:cs="Calibri" w:ascii="Calibri" w:hAnsi="Calibri"/>
          <w:bCs/>
        </w:rPr>
        <w:t>na podstawie art.  20 ust 1 w związku z art. 23 ust. 3 Statutu Związku Ligmincha Polska,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 xml:space="preserve">z siedzibą w Wildze, al. Huberta 4, niniejszym upoważniam Pana/Panią* ……………………………………………………….. legitymującego/legitymującą  się dowodem osobistym                 seria ……… numer …………….., do reprezentowania mnie i do głosownia w moim imieniu na zwyczajnym walnym zgromadzeniu członków Związku Ligmincha Polska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 xml:space="preserve">w dniu 22 sierpnia 2025 roku. </w:t>
      </w:r>
    </w:p>
    <w:p>
      <w:pPr>
        <w:pStyle w:val="NormalnyWeb"/>
        <w:spacing w:lineRule="auto" w:line="360" w:before="0" w:after="23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nyWeb"/>
        <w:spacing w:lineRule="auto" w:line="360" w:before="0" w:after="23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Data i Podpis 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niepotrzebne skreślić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spacing w:lineRule="auto" w:line="360" w:before="238" w:after="23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spacing w:lineRule="auto" w:line="360" w:before="238" w:after="23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60" w:leader="none"/>
        </w:tabs>
        <w:spacing w:before="0" w:after="200"/>
        <w:ind w:left="680" w:hanging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23:00Z</dcterms:created>
  <dc:creator>KRYSIA</dc:creator>
  <dc:description/>
  <cp:keywords/>
  <dc:language>en-US</dc:language>
  <cp:lastModifiedBy>Michał Glijer</cp:lastModifiedBy>
  <cp:lastPrinted>2023-08-04T12:43:00Z</cp:lastPrinted>
  <dcterms:modified xsi:type="dcterms:W3CDTF">2025-08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